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5715</wp:posOffset>
                </wp:positionV>
                <wp:extent cx="4215765" cy="726948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26948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Google Plus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Benefits Of Google Plus For Marketing</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Create An Informative Profil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Create Social Circles For People Of Like Interests</w:t>
                              <w:tab/>
                            </w:r>
                          </w:p>
                          <w:p>
                            <w:pPr>
                              <w:pStyle w:val="Normal"/>
                              <w:jc w:val="center"/>
                              <w:rPr/>
                            </w:pPr>
                            <w:r>
                              <w:rPr>
                                <w:rFonts w:eastAsia="Georgia"/>
                                <w:b/>
                                <w:bCs/>
                                <w:i/>
                              </w:rPr>
                              <w:t xml:space="preserve"> </w:t>
                            </w:r>
                            <w:r>
                              <w:rPr/>
                              <w:t>Chapter 5:</w:t>
                            </w:r>
                          </w:p>
                          <w:p>
                            <w:pPr>
                              <w:pStyle w:val="Normal"/>
                              <w:jc w:val="center"/>
                              <w:rPr>
                                <w:b/>
                                <w:b/>
                                <w:bCs/>
                                <w:i/>
                                <w:i/>
                              </w:rPr>
                            </w:pPr>
                            <w:r>
                              <w:rPr>
                                <w:b/>
                                <w:bCs/>
                                <w:i/>
                              </w:rPr>
                              <w:t>Learn How To Use Google Plus Hangout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Participate In The Community</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Supply Relevant Input</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Follow Up With Interested Peopl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72.4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Google Plus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Benefits Of Google Plus For Marketing</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Create An Informative Profil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Create Social Circles For People Of Like Interests</w:t>
                        <w:tab/>
                      </w:r>
                    </w:p>
                    <w:p>
                      <w:pPr>
                        <w:pStyle w:val="Normal"/>
                        <w:jc w:val="center"/>
                        <w:rPr/>
                      </w:pPr>
                      <w:r>
                        <w:rPr>
                          <w:rFonts w:eastAsia="Georgia"/>
                          <w:b/>
                          <w:bCs/>
                          <w:i/>
                        </w:rPr>
                        <w:t xml:space="preserve"> </w:t>
                      </w:r>
                      <w:r>
                        <w:rPr/>
                        <w:t>Chapter 5:</w:t>
                      </w:r>
                    </w:p>
                    <w:p>
                      <w:pPr>
                        <w:pStyle w:val="Normal"/>
                        <w:jc w:val="center"/>
                        <w:rPr>
                          <w:b/>
                          <w:b/>
                          <w:bCs/>
                          <w:i/>
                          <w:i/>
                        </w:rPr>
                      </w:pPr>
                      <w:r>
                        <w:rPr>
                          <w:b/>
                          <w:bCs/>
                          <w:i/>
                        </w:rPr>
                        <w:t>Learn How To Use Google Plus Hangout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Participate In The Community</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Supply Relevant Input</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Follow Up With Interested Peopl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Debuting as a social networking element the Google plus site is something that was launched to rival the Facebook popularity. Launched only recently it is a fairly new introduction to the internet world and should be explored for its potential to providing a good platform for internet marketing.</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65760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657600" cy="265747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 xml:space="preserve">Google Plus </w:t>
      </w:r>
    </w:p>
    <w:p>
      <w:pPr>
        <w:pStyle w:val="Normal"/>
        <w:jc w:val="center"/>
        <w:rPr>
          <w:bCs/>
          <w:sz w:val="28"/>
          <w:szCs w:val="28"/>
        </w:rPr>
      </w:pPr>
      <w:r>
        <w:rPr>
          <w:bCs/>
          <w:sz w:val="28"/>
          <w:szCs w:val="28"/>
        </w:rPr>
        <w:t>Network Marketing Domination With Google Plus</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Google Plus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Having the integrated social services of Google Profiles and Google Buzz while at the same time introducing new services such as Circle, Hangouts and Sparks it hopes to create the desired impact on the internet user at large. As this facility is also extended to mobile devices the reach of this tool is quite infinite. To date the response has been nothing short of phenomenal.</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32"/>
        </w:rPr>
      </w:pPr>
      <w:r>
        <w:rPr>
          <w:sz w:val="32"/>
        </w:rPr>
        <w:drawing>
          <wp:inline distT="0" distB="0" distL="0" distR="0">
            <wp:extent cx="3774440" cy="242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3774440" cy="242824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First done in the invitation style only, it was later abolished and reinvented to include anyone over the age of 18 years mainly because of the enormous response it received. The following are some of the supporting elements that make up the Google plus tool:</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A circle as it is called allows users to organize contracts into groups. This is to facilitate the sharing of various different types of information for the different individual group as designed. Although the content can be viewed by others, the contact list is still kept exclusive and private.</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A hangout is another element that facilitates the group video style chat but it has the limitations of only 10 persons at any given time. However there is the allowance given to those with the unique URL which can potentially allow for those interested to join in. the various types of hangouts would include mobile hangouts, hangouts on air and hangout with extras.</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Messenger is a feature that is available for use by android, iphones, and sms devices and it allows instant messaging within the circles.</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Sparks is a front end to the Google search platform that allows surfers to identify and share topics of interest.</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before="240" w:after="240"/>
        <w:jc w:val="center"/>
        <w:rPr>
          <w:sz w:val="28"/>
        </w:rPr>
      </w:pPr>
      <w:r>
        <w:rPr>
          <w:sz w:val="28"/>
        </w:rPr>
        <w:drawing>
          <wp:inline distT="0" distB="0" distL="0" distR="0">
            <wp:extent cx="4105910" cy="294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8" r="-13" b="-18"/>
                    <a:stretch>
                      <a:fillRect/>
                    </a:stretch>
                  </pic:blipFill>
                  <pic:spPr bwMode="auto">
                    <a:xfrm>
                      <a:off x="0" y="0"/>
                      <a:ext cx="4105910" cy="2942590"/>
                    </a:xfrm>
                    <a:prstGeom prst="rect">
                      <a:avLst/>
                    </a:prstGeom>
                  </pic:spPr>
                </pic:pic>
              </a:graphicData>
            </a:graphic>
          </wp:inline>
        </w:drawing>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rFonts w:eastAsia="Georgia"/>
          <w:sz w:val="28"/>
        </w:rPr>
        <w:t xml:space="preserve"> </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The Benefits Of Google Plus For Marketing</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 excitement surrounding this new platform for marketing purposes is definitely creating a “buzz” on the internet marketing arena. Benefiting the small and large business interests, the Google plus tool is expected to help reap in a more significant impactful revenue possibility.</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4077335" cy="305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4077335" cy="305816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The Advantages</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Some of the expected possibilities are as listed below:</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or the larger businesses the better management and keeping track of the employees within the company is much better in terms of what their individual contributions to the company ar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is is done in a more visible fashion as tracked with the assistance of the Google plus tool. When there are instances of out sourcing and freelance elements that contribute significantly to the company’s overall performance this tool can create and maintain the relevant information and progress effectively and efficiently.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Even if this is not the scenario the workings within the company can also be maintained with the use of the “circle” tool which allows for the information to be circulated to the participants within a particular project while at the same time keeping track of the general outcome on a frequent and on call basis. Thus the general better stream lining of things can be carried out.</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s for the smaller business entities the use of the “1+” button can effectively provide the platform for influencing the search results perform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button allows article, blog posts and other to be included to increase the discussion as well as to bring this back to the host page. This is especially useful for the expansion possibilities when more traffic is drawn in. The commercial accounts can also make use of the Google plus to create added benefits to the business endeavor. This is especially important for its contributing factor of being able to facilitate the finding of anything pertaining to the main interest of the user.</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jc w:val="center"/>
        <w:rPr>
          <w:sz w:val="28"/>
          <w:szCs w:val="28"/>
        </w:rPr>
      </w:pPr>
      <w:r>
        <w:rPr>
          <w:sz w:val="28"/>
          <w:szCs w:val="28"/>
        </w:rPr>
        <w:drawing>
          <wp:inline distT="0" distB="0" distL="0" distR="0">
            <wp:extent cx="3720465"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3720465" cy="27901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Create An Informative Profil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As more users are more interested in using search engines like Google instead of referring to directories or the yellow pages it is imperative to be as visible as possible on the internet platform. Therefore taking the trouble to design a suitably attention grabbing and informative profile page is a very important contributing factor not to be ignored.</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237355" cy="2839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4237355" cy="283908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Info</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Creating a profile that is informative and interesting will eventually steer the desired percentage of traffic to the business platform to create the revenue intended.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se will then create the exposure in terms of getting brand recognition for the individual posting the profile. It also facilitates the increased clicks that might otherwise not be realized.</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informative profile style should ideally contain all the information that would possibly be sourced by the visitor. This may include main information and range of the services or products or anything that the site intends to offer, expertise, descriptive elements that may be of use and other supporting information that would create the awareness and encourage the continued interest and commitment from the visitor.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Including elements that present concrete situations and positive comments is also encouraged. An insight into the current demand for the site’s elements is also another positive angle to includ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Uploading photos, information, questions and answers should also ideally be included in the informative profile as it will show the wide range of information being posted and from addressing different and varied possibilities too. </w:t>
      </w:r>
    </w:p>
    <w:p>
      <w:pPr>
        <w:pStyle w:val="Normal"/>
        <w:autoSpaceDE w:val="false"/>
        <w:spacing w:lineRule="auto" w:line="360"/>
        <w:ind w:left="360" w:hanging="0"/>
        <w:jc w:val="both"/>
        <w:rPr>
          <w:sz w:val="28"/>
          <w:szCs w:val="28"/>
        </w:rPr>
      </w:pPr>
      <w:r>
        <w:rPr>
          <w:sz w:val="28"/>
          <w:szCs w:val="28"/>
        </w:rPr>
        <w:t>Ensuring the profile created in both informative while still allowing the user the opportunity learn more about the posted material is the ideal goal intended.</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Directing these profiles toward potential investors with the intention of finding new customers or expanding the present customer base to expand the business is also another reason for the informative profile.</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949065" cy="2961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3949065" cy="296164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11:00Z</dcterms:created>
  <dc:creator>iDNA</dc:creator>
  <dc:description/>
  <dc:language>en-US</dc:language>
  <cp:lastModifiedBy>lacy</cp:lastModifiedBy>
  <dcterms:modified xsi:type="dcterms:W3CDTF">2012-08-05T17:11:00Z</dcterms:modified>
  <cp:revision>2</cp:revision>
  <dc:subject/>
  <dc:title/>
</cp:coreProperties>
</file>